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08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泉市妇幼保健院设备询价书面报价单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019"/>
        <w:gridCol w:w="1455"/>
        <w:gridCol w:w="35"/>
        <w:gridCol w:w="978"/>
        <w:gridCol w:w="637"/>
        <w:gridCol w:w="904"/>
        <w:gridCol w:w="1751"/>
        <w:gridCol w:w="31"/>
      </w:tblGrid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期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公司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备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品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规格型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额（元）</w:t>
            </w:r>
          </w:p>
        </w:tc>
      </w:tr>
      <w:tr>
        <w:trPr>
          <w:trHeight w:val="10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排痰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报价（元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写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写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人签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质保与服务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福泉市妇幼保健院区医用双开门冷藏箱采购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参数及要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技术参数：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式，箱内有效容积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L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外部尺寸（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高）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70MM*560MM*1980MM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箱内温度控制范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℃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数字显示箱内温度，微电脑控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显示精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带电源指示灯，可显示箱内上部、下部温度温度以及平均温度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实现超温报警、断电报警、开门报警、传感器故障报警、电池电量低报警，带远程报警接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配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V 4AH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池，断电后可声光报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传感器数量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微电脑控制，可数字显示箱内温度值，匹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传感器，可以切换显示箱内上下区温度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辅助传感器设计、传感器故障安全运行；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际名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DD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风机匹配专业风道，箱内温度均衡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双层玻璃门体，采用电极式电加热设计，满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湿度无凝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门体可实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动关门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带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可移动脚轮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可锁定的止档，方便产品移动和固定使用；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冷凝水自动蒸发功能，无需人工倒水；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直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冷光源设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亮度高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能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门体带锁设计，且是一把钥匙一把锁结构，保证存储物品的安全；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配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带价目条的搁架，可以根据实际使用情况调整搁架间距，保证箱内空间利用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且配备标签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品内胆采用钢板喷涂设计；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选配电子温度记录仪记录箱内数据（取数间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，容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；</w:t>
      </w:r>
    </w:p>
    <w:p>
      <w:pPr>
        <w:pStyle w:val="Normal"/>
        <w:spacing w:lineRule="auto" w:line="360"/>
        <w:ind w:left="280" w:hanging="3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要厂家直接出具授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具有医疗器械注册证及登记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登记表有具体的产品型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投产品的制造厂家通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SO9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SO14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SO134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证，职业安全健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医疗器械生产许可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提供该型号的产品检测报告，及国际权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U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证，并可提供证书复印件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售后服务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机质保三年，</w:t>
      </w:r>
      <w:r>
        <w:rPr>
          <w:rFonts w:ascii="仿宋_GB2312" w:hAnsi="仿宋_GB2312" w:cs="仿宋_GB2312" w:eastAsia="仿宋_GB2312"/>
          <w:sz w:val="32"/>
          <w:szCs w:val="32"/>
        </w:rPr>
        <w:t>贵州全省维修网点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家维修点（出具证明材料），维修响应时间为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排除故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t1">
    <w:name w:val="at_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t0">
    <w:name w:val="at_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1-09-23T15:50:00Z</cp:lastPrinted>
  <dcterms:modified xsi:type="dcterms:W3CDTF">2023-06-28T07:25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DA733B5F948B99E2815E39A58CC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