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福泉市妇幼保健院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购置便携式</w:t>
      </w:r>
      <w:r>
        <w:rPr>
          <w:rFonts w:ascii="宋体" w:hAnsi="宋体" w:cs="宋体"/>
          <w:b/>
          <w:bCs w:val="false"/>
          <w:sz w:val="36"/>
          <w:szCs w:val="36"/>
        </w:rPr>
        <w:t>生物刺激反馈仪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技术参数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便携式</w:t>
      </w:r>
      <w:r>
        <w:rPr>
          <w:rFonts w:ascii="宋体" w:hAnsi="宋体" w:cs="宋体"/>
          <w:b/>
          <w:bCs w:val="false"/>
          <w:sz w:val="32"/>
          <w:szCs w:val="32"/>
        </w:rPr>
        <w:t>生物刺激反馈仪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采购数量：一套。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适用范围</w:t>
      </w:r>
      <w:r>
        <w:rPr>
          <w:rFonts w:ascii="仿宋_GB2312" w:hAnsi="仿宋_GB2312" w:cs="仿宋_GB2312" w:eastAsia="仿宋_GB2312"/>
          <w:sz w:val="28"/>
          <w:szCs w:val="28"/>
        </w:rPr>
        <w:t>：对患者表面肌电信号进行采集、分析和生物反馈训练，通过电刺激和肌电触发电刺激进行肌肉功能障碍的治疗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临床应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后康复、腰背痛评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硬件要求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.1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便携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电容触摸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触摸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屏幕尺寸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英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.2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操作系统：采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Androi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操作系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保证系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兼容性及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稳定性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.3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_GB2312" w:eastAsia="仿宋_GB2312"/>
          <w:sz w:val="28"/>
          <w:szCs w:val="28"/>
        </w:rPr>
        <w:t>内置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池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外接电源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锂电池容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mA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双供电模式，满足不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临床应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主机可接地线，避免电磁干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★≥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EMG/STIM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/EMG-triggered STI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物理通道，为保证系统的稳定和功能的独立控制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通道要相互独立，不能是由一个通道通过分线扩展而实现的四通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A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采样率：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100Hz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采样位数：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★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通频带：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Hz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90Hz (-3dB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2.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刺激电流强度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0-100m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范围内可调，步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0.5m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可调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.10 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电刺激脉冲宽度：至少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-980μ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范围内可调，步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10u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可调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.11 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电刺激脉冲频率：至少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-240Hz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范围内可调，步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1Hz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可调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.12 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下降时间：至少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0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18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范围内可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差模输入阻抗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共模抑制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d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软件参数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3.1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道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独立控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可任意选择开启的通道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用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多达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以上不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位的治疗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多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十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</w:t>
      </w:r>
      <w:r>
        <w:rPr>
          <w:rFonts w:ascii="仿宋_GB2312" w:hAnsi="仿宋_GB2312" w:cs="仿宋_GB2312" w:eastAsia="仿宋_GB2312"/>
          <w:sz w:val="28"/>
          <w:szCs w:val="28"/>
        </w:rPr>
        <w:t>产后康复方案，包括乳腺疏通、腹直肌分离、腰背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子宫复旧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3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有腰背痛表面肌电评估功能，并给出评估报告。评估结果及波形可预览、查看等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估阶段具有全程语音提示，可实现常规显示与肌电信号全屏显示的自由切换。报告可发送至患者手机，随时查看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4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自行设置各类型肌电信号线及模板线的颜色、粗细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生物反馈治疗功能，有多种针对腰背部肌肉进行的生物反馈治疗方案，具有至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以上体位的生物反馈方案，可从视觉和听觉角度，进行动画及音乐的生物反馈治疗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腹直肌的触发电刺激训练功能，可针对腹肌力量薄弱的患者进行辅助训练。触发电刺激的频率、脉宽可任意调节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仿宋_GB2312" w:eastAsia="仿宋_GB2312"/>
          <w:sz w:val="28"/>
          <w:szCs w:val="28"/>
        </w:rPr>
        <w:t>自定义方案，可以对频率、波宽等多项刺激参数进行编辑，实现个性化治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3.6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单个电刺激治疗可设置变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模式，实现刺激过程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至少三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频率以及脉宽之间转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7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统可内置存储患者信息及诊疗记录，防止数据丢失，数据可进行备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.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可进行数据统计、数据导入、导出等功能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3.9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有产后康复方案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有电极片粘贴示意图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3.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动检测通道连接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电极脱落有提示保护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治疗安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无条件、免费配合院方需要开放数据接口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3-04-07T02:5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5AD0E55B4FEA819F77BB8AD6D5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